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III/1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 dnia 29 grudni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ylająca uchwałę w sprawie   upoważnienia Kierownika Gminnego Ośrodka Pomocy Społecznej w Jasienicy Rosielnej  do prowadzenia postępowania  w sprawach przyznawania zryczałtowanego dodatku energet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ziałając na podstawie art. 39 ust. 4  ustawy z dnia 8 marca 1990r.                  o samorządzie gminnym (Dz. U. 2013r., poz. 594 z późn. zm.) Rada Gminy                 w Jasienicy Rosielnej uchwal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yla się Uchwałę Nr XXXVIII/309/2014 Rady Gminy w Jasienicy Rosielnej z dnia 21 lutego 2014r. w sprawie udzielenia  upoważnienia Kierownikowi Gminnego Ośrodka Pomocy Społecznej w Jasienicy Rosielnej  do prowadzenia postępowania w sprawach przyznawania zryczałtowanego dodatku energetyczn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 Urzędowym Województwa Podkarpackiego i wchodzi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5:00Z</dcterms:created>
  <dc:creator>uzytkownik</dc:creator>
  <dc:description/>
  <cp:keywords/>
  <dc:language>en-US</dc:language>
  <cp:lastModifiedBy>LENOVO USER</cp:lastModifiedBy>
  <dcterms:modified xsi:type="dcterms:W3CDTF">2015-01-02T07:57:00Z</dcterms:modified>
  <cp:revision>4</cp:revision>
  <dc:subject/>
  <dc:title/>
</cp:coreProperties>
</file>